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体能测试考生须知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、体能测试考生必须在规定时间内凭本人</w:t>
      </w:r>
      <w:r>
        <w:rPr>
          <w:sz w:val="28"/>
          <w:lang w:eastAsia="zh-CN"/>
        </w:rPr>
        <w:t>有效</w:t>
      </w:r>
      <w:r>
        <w:rPr>
          <w:sz w:val="28"/>
        </w:rPr>
        <w:t>身份</w:t>
      </w:r>
      <w:r>
        <w:rPr>
          <w:sz w:val="28"/>
          <w:lang w:eastAsia="zh-CN"/>
        </w:rPr>
        <w:t>证件</w:t>
      </w:r>
      <w:r>
        <w:rPr>
          <w:sz w:val="28"/>
        </w:rPr>
        <w:t>在指定地点集合。未按规定时间报到的考生</w:t>
      </w:r>
      <w:r>
        <w:rPr>
          <w:sz w:val="28"/>
          <w:lang w:eastAsia="zh-CN"/>
        </w:rPr>
        <w:t>，单位有权取消考试资格，</w:t>
      </w:r>
      <w:r>
        <w:rPr>
          <w:sz w:val="28"/>
        </w:rPr>
        <w:t>视为</w:t>
      </w:r>
      <w:r>
        <w:rPr>
          <w:sz w:val="28"/>
          <w:lang w:eastAsia="zh-CN"/>
        </w:rPr>
        <w:t>考生</w:t>
      </w:r>
      <w:r>
        <w:rPr>
          <w:sz w:val="28"/>
        </w:rPr>
        <w:t>自动弃权，不得进入考试场地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考生</w:t>
      </w:r>
      <w:r>
        <w:rPr>
          <w:sz w:val="28"/>
          <w:lang w:eastAsia="zh-CN"/>
        </w:rPr>
        <w:t>按时报到</w:t>
      </w:r>
      <w:r>
        <w:rPr>
          <w:sz w:val="28"/>
        </w:rPr>
        <w:t>，按工作人员和现场监考老师在对应的体能测试组别列队集合，核验身份信息，在《体能测试安全责任告知承诺书》上签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将手机等通讯设备关闭，统一放在指定位置，未按规定存放的取消参考资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体测前，考生做好体测项目适应性训练，在体测时不得以身体不适为由提出缓测。如因身体原因不能参加体能测试（如受伤或其他不适宜剧烈运动的）视为放弃体能测试，若坚持参加体能测试的，须由受测者本人及家属共同签字确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体能测评项目和标准已公布，签到后全程须服从工作人员和现场监考老师安排。每个项目测试后，在安排下有序退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在候考期间，要耐心等待，不得擅自离开本组，不得大声喧哗和议论；需要去卫生间的，须经工作人员和现场监考老师同意才能离开，返回后要向引导员报告归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当前一位考生体能测试时，后一位考生应作好准备，要仔细听清考官对所测项目的动作要领指导，尽自己所能完成好各测评项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在考试期间，自觉遵守考试纪律，维护和保持考场清洁卫生，如有弄虚作假、作弊代考等违纪违规行为，取消参考资格。</w:t>
      </w:r>
    </w:p>
    <w:p>
      <w:pPr>
        <w:pStyle w:val="Normal"/>
        <w:ind w:righ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新魏" w:hAnsi="华文新魏" w:eastAsia="华文新魏"/>
        <w:sz w:val="20"/>
        <w:lang w:val="en-US" w:eastAsia="en-US"/>
      </w:rPr>
    </w:pPr>
    <w:r>
      <w:rPr>
        <w:rFonts w:eastAsia="华文新魏" w:ascii="华文新魏" w:hAnsi="华文新魏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056005" cy="3454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0:00Z</dcterms:created>
  <dc:creator>user</dc:creator>
  <dc:description/>
  <dc:language>en-US</dc:language>
  <cp:lastModifiedBy>陈丝婕</cp:lastModifiedBy>
  <cp:lastPrinted>2020-03-13T14:45:00Z</cp:lastPrinted>
  <dcterms:modified xsi:type="dcterms:W3CDTF">2023-06-27T01:55:36Z</dcterms:modified>
  <cp:revision>14</cp:revision>
  <dc:subject/>
  <dc:title>解除劳动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199952B6A494DBB48DE7D79696A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